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423795" cy="1283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en-GB" w:eastAsia="en-US" w:bidi="ar-SA"/>
              </w:rPr>
              <w:t>Race sponsors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581150" cy="680085"/>
                  <wp:effectExtent l="0" t="0" r="0" b="0"/>
                  <wp:docPr id="2" name="Picture 2" descr="A picture containing clipart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A picture containing clipart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int main sponsor of the ra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438275" cy="609600"/>
                  <wp:effectExtent l="0" t="0" r="0" b="0"/>
                  <wp:docPr id="3" name="Picture 4" descr="A picture containing clipart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A picture containing clipart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int main sponsor of the ra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57300" cy="4191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race officials clothing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04900" cy="7696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Finish area in Melton Town Centr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572895" cy="56388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Team Competition within the rac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00125" cy="541655"/>
                  <wp:effectExtent l="0" t="0" r="0" b="0"/>
                  <wp:docPr id="7" name="Picture 3" descr="A picture containing clipart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A picture containing clipart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rinks hospitality sponsor of the rac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19150" cy="819150"/>
                  <wp:effectExtent l="0" t="0" r="0" b="0"/>
                  <wp:docPr id="8" name="Picture 8" descr="A close up of a logo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A close up of a logo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start area in Oakham Town Centr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209800" cy="541655"/>
                  <wp:effectExtent l="0" t="0" r="0" b="0"/>
                  <wp:docPr id="9" name="Picture 9" descr="A picture containing clipart&#10;&#10;Description generated with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A picture containing clipart&#10;&#10;Description generated with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fficial principal vehicle sponsor and supplier  to the race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619250" cy="388620"/>
                  <wp:effectExtent l="0" t="0" r="0" b="0"/>
                  <wp:docPr id="10" name="Picture 10" descr="A picture containing object&#10;&#10;Description generated with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A picture containing object&#10;&#10;Description generated with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‘King of the Bergs (Hills) ‘ competition within the rac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09675" cy="711835"/>
                  <wp:effectExtent l="0" t="0" r="0" b="0"/>
                  <wp:docPr id="11" name="Picture 16" descr="A close up of a device&#10;&#10;Description generated with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A close up of a device&#10;&#10;Description generated with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race o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7235" cy="523240"/>
                  <wp:effectExtent l="0" t="0" r="0" b="0"/>
                  <wp:docPr id="12" name="Picture 13" descr="A close up of a logo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A close up of a logo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rider’s race numbers and ‘special’ your weight of beer award during the rac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9300" cy="64452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Melton Town Sprint award at the race’s first pass of the finish line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de Latin" w:hAnsi="Wide Latin"/>
                <w:sz w:val="36"/>
                <w:szCs w:val="36"/>
              </w:rPr>
            </w:pPr>
            <w:r>
              <w:rPr>
                <w:rFonts w:eastAsia="Calibri" w:cs="" w:ascii="Wide Latin" w:hAnsi="Wide Latin"/>
                <w:kern w:val="0"/>
                <w:sz w:val="36"/>
                <w:szCs w:val="36"/>
                <w:lang w:val="en-GB" w:eastAsia="en-US" w:bidi="ar-SA"/>
              </w:rPr>
              <w:t>Oakham Win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nsor of the Oakham Town Sprint Award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itannic Bold" w:hAnsi="Britannic Bold"/>
                <w:sz w:val="32"/>
                <w:szCs w:val="32"/>
              </w:rPr>
            </w:pPr>
            <w:r>
              <w:rPr>
                <w:rFonts w:eastAsia="Calibri" w:cs="" w:ascii="Britannic Bold" w:hAnsi="Britannic Bold"/>
                <w:kern w:val="0"/>
                <w:sz w:val="32"/>
                <w:szCs w:val="32"/>
                <w:lang w:val="en-GB" w:eastAsia="en-US" w:bidi="ar-SA"/>
              </w:rPr>
              <w:t>Pearce’s Jeweller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ponsor of the Timing car.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38200" cy="488950"/>
                  <wp:effectExtent l="0" t="0" r="0" b="0"/>
                  <wp:docPr id="14" name="Picture 12" descr="C:\Users\Colin\Pictures\1. 2018 logos\Mill Stree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C:\Users\Colin\Pictures\1. 2018 logos\Mill Stree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ce day hospitality partner at Oakham start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52475" cy="752475"/>
                  <wp:effectExtent l="0" t="0" r="0" b="0"/>
                  <wp:docPr id="15" name="Picture 15" descr="A close up of a logo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A close up of a logo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n clothing distribution partne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2a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25:00Z</dcterms:created>
  <dc:creator>Colin</dc:creator>
  <dc:description/>
  <dc:language>en-US</dc:language>
  <cp:lastModifiedBy>Colin</cp:lastModifiedBy>
  <dcterms:modified xsi:type="dcterms:W3CDTF">2018-04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